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1600</wp:posOffset>
            </wp:positionV>
            <wp:extent cx="1405255" cy="814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me Care Premium 2017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iodo: 1/07/2017-31/12/2019</w:t>
      </w:r>
    </w:p>
    <w:p>
      <w:pPr>
        <w:pStyle w:val="Normal"/>
        <w:jc w:val="both"/>
        <w:rPr/>
      </w:pPr>
      <w:r>
        <w:rPr/>
        <w:t>Finanziamento: I tranche fino al 31/12/2017: €82.940,00</w:t>
      </w:r>
    </w:p>
    <w:p>
      <w:pPr>
        <w:pStyle w:val="Normal"/>
        <w:jc w:val="both"/>
        <w:rPr/>
      </w:pPr>
      <w:r>
        <w:rPr/>
        <w:t>Fonte del finanziamento: INP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gramma si concretizza nell’erogazione da parte dell’INPS di contributi economici mensili, c.d prestazioni prevalenti, in favore di soggetti non autosufficienti, maggiori d’età e minori, che siano disabili e che si trovino in condizione di non autosufficienza per il rimborso di spese sostenute per l’assunzione di un assistente familiare.</w:t>
      </w:r>
    </w:p>
    <w:p>
      <w:pPr>
        <w:pStyle w:val="Normal"/>
        <w:jc w:val="both"/>
        <w:rPr/>
      </w:pPr>
      <w:r>
        <w:rPr/>
        <w:t>L’Istituto vuole assicurare altresì dei servizi di assistenza alla persona, c.d. prestazioni integrative, ed è per questo scopo che è stato siglato l’accordo tra la Sds Pistoiese e l’INPS. La Sds Pistoiese, in base alla convenzione, ha infatti il compito di convocare i vincitori del Bando HCP 2017 della propria zona in ordine di graduatoria così come definita dall’INPS, procede alla valutazione della situazione dello stato di bisogno e all’assegnazione di servizi integrativi in base al Piano Assistenziale Individuale, nei limiti del budget assegnato alla zona e commisurato alla fascia ISEE socio sanitario di appartenenza del beneficiar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6-06T12:2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